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ая санаторно-курортная путевка «Детокс»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6831"/>
        <w:gridCol w:w="746"/>
        <w:gridCol w:w="746"/>
        <w:gridCol w:w="737"/>
      </w:tblGrid>
      <w:tr>
        <w:trPr>
          <w:tblHeader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уемый  перечень процедур*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бл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нь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и динамическое наблюдение терапев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ей специалистов (диетолог, гинеколог (уролог), эндокринолог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психотерапев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тивно-резонансное тестирование на продукты питания или аллерге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импендансный анализ состава тела челове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бл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(низкокалоройное) индивидуальное 4-6 разовое питание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 — свободное плаванье с термотерапией — 1 ча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в тренажерном зале — 30 минут (по показаниям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— лечебная дозированная ходьба в Курортном парке (номер маршрута по показаниям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 бло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евтическая стимуляция на аппарате «Амо-Атос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баж (только при наличии УЗИ органов брюшной поло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онные промывания кишечника водой или Гидроколонотерап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ные ванночки для ног «Детокс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занные или искусственные ванны (Винные или с солями Мертвого моря и др.) через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 через день или Душ Шарко через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микроклизмы с пробиотиками (при наличии ректороманоскоп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ручной массаж -1.5 ед или Аппаратный вакуумный масаж «Старвак» через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ли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ли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ли 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(1-2-3 зоны)  или пиллинг » Красный виноград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ли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ли 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фитопрепарата «Токсфайтер люкс» фирмы «Артлайф» по 2 таблетки 3 раза в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 по 1 стакану 3 раза в день (бювет на территории санатория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 3 раза в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без плановых курсо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тложным  показания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продолжительность: от 7 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: от 18 лет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7:00Z</dcterms:created>
  <dc:creator>Лилия</dc:creator>
  <dc:description/>
  <cp:keywords/>
  <dc:language>en-US</dc:language>
  <cp:lastModifiedBy>Лилия</cp:lastModifiedBy>
  <dcterms:modified xsi:type="dcterms:W3CDTF">2018-12-17T12:17:00Z</dcterms:modified>
  <cp:revision>2</cp:revision>
  <dc:subject/>
  <dc:title/>
</cp:coreProperties>
</file>